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ze, dnia…………………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Nazwisko i Imię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piekuna prawnego, opiekuna faktycznego, członka rodziny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>: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>: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</w:t>
      </w:r>
      <w:r>
        <w:rPr>
          <w:rFonts w:cs="Arial" w:ascii="Arial" w:hAnsi="Arial"/>
          <w:sz w:val="22"/>
          <w:szCs w:val="22"/>
        </w:rPr>
        <w:t>.: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O B O W I Ą Z A N I E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piekuna prawnego/opiekuna faktycznego/ członka rodziny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Ja niżej podpisany/ a 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skierowaniem Pana / i ........................................... 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kładu Opiekuńczo - Leczniczego w Zabrzu 41-800 przy ul. Zamkowa 4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ochód uzyskiwany przez podopiecznego nie jest obciążony jakimikolwiek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roszczeniami osób trzecich, w tym, że nie toczą się w stosunku do praw majątkowy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piecznego jakiekolwiek postępowania sądowe lub egzekucyjne, jak również innego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u postępowania windykacyjn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 przypadku wystąpienia roszczeń osób trzecich w trakcie pobytu podopiecznego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 placówce leczniczej, zobowiązuję się do bieżącego regulowania odpłatności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ładzie Opiekuńczo-Leczniczym, tj. do 70% dochodów podopiecznego,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obciążeń roszczeniami osób lub podmiotów trzeci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iążające mnie świadczenia zobowiązuję się uiszczać dobrowolnie, stosowni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ezwania placówki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obowiązuje się również do uregulowania należności za wyżywienie i zakwaterowani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/w pacjenta  za okres, w którym odpowiedni organ rentowy albo emerytalno-rentow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lub inny świadczeniodawca, nie przekaże należnych środków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)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Stopień pokrewieństwa lub zależność prawna</w:t>
      </w:r>
      <w:r>
        <w:rPr>
          <w:sz w:val="26"/>
          <w:szCs w:val="26"/>
        </w:rPr>
        <w:t xml:space="preserve">  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2:00Z</dcterms:created>
  <dc:creator>szpital</dc:creator>
  <dc:description/>
  <cp:keywords/>
  <dc:language>en-US</dc:language>
  <cp:lastModifiedBy>szpital</cp:lastModifiedBy>
  <dcterms:modified xsi:type="dcterms:W3CDTF">2023-08-24T11:17:00Z</dcterms:modified>
  <cp:revision>1</cp:revision>
  <dc:subject/>
  <dc:title>Zabrze, dnia…………………</dc:title>
</cp:coreProperties>
</file>