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brze, dnia</w:t>
      </w:r>
      <w:r>
        <w:rPr>
          <w:rFonts w:cs="Arial" w:ascii="Arial" w:hAnsi="Arial"/>
          <w:color w:val="000000"/>
          <w:sz w:val="20"/>
          <w:szCs w:val="20"/>
        </w:rPr>
        <w:t> 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azwisko i Imię Świadczeniobiorcy</w:t>
      </w:r>
      <w:r>
        <w:rPr>
          <w:rFonts w:cs="Arial" w:ascii="Arial" w:hAnsi="Arial"/>
          <w:color w:val="000000"/>
          <w:sz w:val="20"/>
          <w:szCs w:val="20"/>
        </w:rPr>
        <w:t> 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SEL:</w:t>
      </w:r>
      <w:r>
        <w:rPr>
          <w:rFonts w:cs="Arial" w:ascii="Arial" w:hAnsi="Arial"/>
          <w:color w:val="000000"/>
          <w:sz w:val="20"/>
          <w:szCs w:val="20"/>
        </w:rPr>
        <w:t> 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tyczy świadczenia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ś w i a d c z e n i e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rażam zgodę na dokonywanie przez Zakład Ubezpieczeń Społecznych w</w:t>
      </w:r>
      <w:r>
        <w:rPr>
          <w:rFonts w:cs="Arial" w:ascii="Arial" w:hAnsi="Arial"/>
          <w:sz w:val="20"/>
          <w:szCs w:val="20"/>
        </w:rPr>
        <w:t xml:space="preserve"> 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potrąceń z tytułu odpłatności za pobyt w Zakładzie Opiekuńczo-Leczniczym, w Zabrzu ul. Zamkowa 4, w wysokości wynikającej z ustawy o świadczeniach opieki zdrowotnej finansowanych ze środków publicznych z dnia 27 sierpnia 2014 r., z późniejszymi zmianami, a mianowicie 250% najniższej emerytury jednak nie więcej niż 70% miesięcznego dochodu świadczeniobiorcy, w rozumieniu przepisów o pomocy społecznej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ą część mojego dochodu proszę wysyłać na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) adres 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b) dotychczasowe konto podane w ZUS-ie *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nna dyspozycja - podać jaka *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(podpis pacjenta/ ki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dpis został złożony w obecności pracownika Zakładu Opiekuńczo-Leczniczego w Zabrzu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mkowa 4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(czytelne imię i nazwisko lub pieczątka oraz podpis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osoby potwierdzającej podpis pacjenta/ki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7:00Z</dcterms:created>
  <dc:creator>szpital</dc:creator>
  <dc:description/>
  <cp:keywords/>
  <dc:language>en-US</dc:language>
  <cp:lastModifiedBy>szpital</cp:lastModifiedBy>
  <dcterms:modified xsi:type="dcterms:W3CDTF">2023-08-24T12:11:00Z</dcterms:modified>
  <cp:revision>4</cp:revision>
  <dc:subject/>
  <dc:title>Zabrze, dnia </dc:title>
</cp:coreProperties>
</file>