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DLA OSÓB UBIEGAJĄCYCH SIĘ O PRZYJĘCIE</w:t>
        <w:br/>
        <w:t>DO ZAKŁADU OPIEKUŃCZO-LECZNICZEGO</w:t>
        <w:br/>
        <w:t>SZPITALA MIEJSKIEGO W ZABRZU SP. Z O.O., UL. ZAMKOWA 4</w:t>
      </w:r>
      <w:r>
        <w:rPr>
          <w:rFonts w:cs="Arial" w:ascii="Arial" w:hAnsi="Arial"/>
          <w:sz w:val="20"/>
          <w:szCs w:val="20"/>
        </w:rPr>
        <w:br/>
        <w:t>w ramach powszechnego ubezpieczenia zdrowotnego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nasz zapewnia stacjonarne świadczenia osobom wymagającym ze względu na stan zdrowia, całodobowych świadczeń pielęgnacyjnych i opiekuńczych, rehabilitacyjnych oraz kontynuacji leczenia, a niewymagającym hospitalizacji w oddziale szpitalnym.</w:t>
        <w:br/>
        <w:t>Podopieczni mają zapewnione bardzo dobre warunki lokalowe, gdyż pomieszczenia dostosowane są do potrzeb osób niepełnosprawnych. Dysponujemy znaczną bazą sprzętową pozwalającą zwiększyć komfort pobytu. Zatrudniamy wykwalifikowany personel medyczny, w tym lekarzy, pielęgniarki i opiekunki medyczne.</w:t>
        <w:br/>
        <w:t>Oferujemy naszym podopiecznym właściwą dietę zgodną z zapotrzebowaniem i stanem zdrowia oraz zapewniamy produkty lecznicze oraz wyroby medyczne.</w:t>
        <w:br/>
        <w:t xml:space="preserve">Naszym celem jest przywrócenie pacjentowi możliwie jak największej sprawności fizycznej </w:t>
        <w:br/>
        <w:t>i psychicznej.</w:t>
      </w:r>
    </w:p>
    <w:p>
      <w:pPr>
        <w:pStyle w:val="NormalnyWeb"/>
        <w:spacing w:before="280" w:after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 Zakładu Opiekuńczo-Leczniczego nie są przyjmowane osoby:</w:t>
      </w:r>
      <w:r>
        <w:rPr>
          <w:rFonts w:cs="Arial" w:ascii="Arial" w:hAnsi="Arial"/>
          <w:sz w:val="20"/>
          <w:szCs w:val="20"/>
        </w:rPr>
        <w:br/>
        <w:t>- chore, w ostrej fazie choroby psychicznej</w:t>
        <w:br/>
        <w:t>- uzależnione (alkohol, narkotyki)</w:t>
        <w:br/>
        <w:t>- w terminalnej fazie choroby nowotworowej</w:t>
        <w:br/>
        <w:t>- które w ocenie stanu zdrowia wg skali Barthel otrzymały powyżej 40 punktów</w:t>
        <w:br/>
        <w:t>- dzieci i młodzież do 18 roku życia.</w:t>
      </w:r>
    </w:p>
    <w:p>
      <w:pPr>
        <w:pStyle w:val="NormalnyWeb"/>
        <w:spacing w:before="280" w:after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a opłata za pobyt w zakładzie obejmująca koszty wyżywienia i zakwaterowania ustalana jest na podstawie art.18 ustawy z dnia 27 sierpnia 2004 r. o świadczeniach opieki zdrowotnej  finansowanych ze środków publicznych – w wysokości odpowiadającej 250% najniższej emerytury,     z tym, że opłata nie może być wyższa niż kwota odpowiadająca 70% miesięcznego dochodu świadczeniobiorcy w rozumieniu przepisów o pomocy społecznej.</w:t>
        <w:br/>
        <w:t>W trakcie pobytu, pacjent ma obowiązek poinformować kierownika ZOL o każdorazowej zmianie wysokości dochodu w celu ustalenia nowej wysokości opłaty.</w:t>
      </w:r>
    </w:p>
    <w:p>
      <w:pPr>
        <w:pStyle w:val="NormalnyWeb"/>
        <w:spacing w:before="280" w:after="24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jęcie do Zakładu Opiekuńczo-Leczniczego następuje na podstawie skierowania wydanego przez lekarza ubezpieczenia zdrowotnego.</w:t>
      </w:r>
    </w:p>
    <w:p>
      <w:pPr>
        <w:pStyle w:val="NormalnyWeb"/>
        <w:spacing w:before="280" w:after="24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jenci są wpisywani na listę oczekujących na przyjęcie do ZOL, informowani</w:t>
        <w:br/>
        <w:t>o przewidywanym terminie przyjęcia i przyjmowani zgodnie z kolejnością zapisów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e dokumenty: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pełnione przez lekarza ubezpieczenia zdrowotnego oraz pielęgniarkę:</w:t>
      </w:r>
    </w:p>
    <w:p>
      <w:pPr>
        <w:pStyle w:val="Normalny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erowanie do Zakładu Opiekuńczo-Leczniczego z rozpoznaniem w języku polskim i kodem</w:t>
        <w:br/>
        <w:t>choroby zasadniczej i chorób współistniejących wg ICD-10</w:t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ad pielęgniarski przeprowadzony przez pielęgniarkę, zaświadczenie lekarskie</w:t>
        <w:br/>
        <w:t>stwierdzające konieczność całodobowej pielęgnacji i opieki bez potrzeby hospitalizacji</w:t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ę oceny świadczeniobiorcy kierowanego do zakładu opiekuńczego (wg skali Barthel)</w:t>
        <w:br/>
        <w:t>podpisaną przez lekarza i pielęgniarkę środowiskową lub rodzinną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okumenty wypełnione i podpisane przez pacjenta/tkę:</w:t>
      </w:r>
    </w:p>
    <w:p>
      <w:pPr>
        <w:pStyle w:val="NormalnyWeb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przyjęcie do Zakładu Opiekuńczo-Leczniczego w Zabrzu ul. Zamkowa 4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pacjenta/ki do objęcia opieką długoterminową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acjenta/ki dotyczące upoważnienia do uzyskania informacji i udostępnienia</w:t>
        <w:br/>
        <w:t xml:space="preserve">dokumentacji medycznej 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acjenta/ki o wyrażeniu zgody na wykonywanie procedur medycznych 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badań wstępnych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okumenty wypełnione przez pacjenta/tkę dotyczące odpłatności z pobytu w ZOL:</w:t>
      </w:r>
    </w:p>
    <w:p>
      <w:pPr>
        <w:pStyle w:val="NormalnyWeb"/>
        <w:numPr>
          <w:ilvl w:val="0"/>
          <w:numId w:val="4"/>
        </w:numPr>
        <w:spacing w:before="28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– zgoda na pobieranie przez ZOL należnych kwot ze świadczenia pacjenta/ki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- zgoda na dokonywanie przez </w:t>
      </w:r>
      <w:r>
        <w:rPr>
          <w:rFonts w:cs="Arial" w:ascii="Arial" w:hAnsi="Arial"/>
          <w:b/>
          <w:bCs/>
          <w:sz w:val="20"/>
          <w:szCs w:val="20"/>
        </w:rPr>
        <w:t xml:space="preserve">odpowiedni organ rentowy albo emerytalno-rentowy lub innego świadczeniodawcę do </w:t>
      </w:r>
      <w:r>
        <w:rPr>
          <w:rFonts w:cs="Arial" w:ascii="Arial" w:hAnsi="Arial"/>
          <w:sz w:val="20"/>
          <w:szCs w:val="20"/>
        </w:rPr>
        <w:t>potrąceń z tytułu odpłatności za pobyt w Zakładzie Opiekunczo-Leczniczym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nne dokumenty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twierdzające wysokość dochodu pacjenta tj.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rganu rentowego albo emerytalno-rentowego ustalającego wysokość emerytury, renty albo renty socjalnej; lub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przyznaniu zasiłku stałego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rFonts w:cs="Arial" w:ascii="Arial" w:hAnsi="Arial"/>
          <w:sz w:val="20"/>
          <w:szCs w:val="20"/>
        </w:rPr>
        <w:t xml:space="preserve">Kserokopia dowodu osobistego 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 rodziny/opiekuna faktycznego/opiekuna prawnego do regulowania odpłatności za pobyt w ZOL-u, wynikających z różnicy pomiędzy kwotami przekazywanymi przez odpowiedni organ rentowy albo emerytalno-rentowy lub innego świadczeniodawcę</w:t>
      </w:r>
    </w:p>
    <w:p>
      <w:pPr>
        <w:pStyle w:val="NormalnyWeb"/>
        <w:spacing w:before="280" w:after="240"/>
        <w:rPr/>
      </w:pPr>
      <w:r>
        <w:rPr>
          <w:rFonts w:cs="Arial" w:ascii="Arial" w:hAnsi="Arial"/>
          <w:sz w:val="20"/>
          <w:szCs w:val="20"/>
          <w:u w:val="single"/>
        </w:rPr>
        <w:t>W dniu przyjęcia pacjent dostarcza również następującą indywidualną dokumentację medyczną:</w:t>
      </w:r>
    </w:p>
    <w:p>
      <w:pPr>
        <w:pStyle w:val="NormalnyWeb"/>
        <w:numPr>
          <w:ilvl w:val="0"/>
          <w:numId w:val="5"/>
        </w:numPr>
        <w:spacing w:before="0" w:after="0"/>
        <w:ind w:left="470" w:hanging="357"/>
        <w:rPr/>
      </w:pPr>
      <w:r>
        <w:rPr>
          <w:rFonts w:cs="Arial" w:ascii="Arial" w:hAnsi="Arial"/>
          <w:sz w:val="20"/>
          <w:szCs w:val="20"/>
        </w:rPr>
        <w:t>Karty informacyjne leczenia szpitalnego</w:t>
      </w:r>
    </w:p>
    <w:p>
      <w:pPr>
        <w:pStyle w:val="NormalnyWeb"/>
        <w:numPr>
          <w:ilvl w:val="0"/>
          <w:numId w:val="5"/>
        </w:numPr>
        <w:spacing w:before="0" w:after="0"/>
        <w:ind w:left="470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badanie RTG płuc (ważne 2 lata), a w przypadku podejrzenia gruźlicy, wynik badania bakteriologicznego plwociny na BK</w:t>
      </w:r>
    </w:p>
    <w:p>
      <w:pPr>
        <w:pStyle w:val="NormalnyWeb"/>
        <w:numPr>
          <w:ilvl w:val="0"/>
          <w:numId w:val="5"/>
        </w:numPr>
        <w:spacing w:before="0" w:after="0"/>
        <w:ind w:left="470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G </w:t>
      </w:r>
    </w:p>
    <w:p>
      <w:pPr>
        <w:pStyle w:val="NormalnyWeb"/>
        <w:numPr>
          <w:ilvl w:val="0"/>
          <w:numId w:val="5"/>
        </w:numPr>
        <w:spacing w:before="0" w:after="0"/>
        <w:ind w:left="470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laboratoryjnych:</w:t>
      </w:r>
    </w:p>
    <w:p>
      <w:pPr>
        <w:pStyle w:val="NormalnyWeb"/>
        <w:numPr>
          <w:ilvl w:val="0"/>
          <w:numId w:val="7"/>
        </w:numPr>
        <w:spacing w:before="0" w:after="0"/>
        <w:ind w:left="470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e ogólne moczu </w:t>
      </w:r>
    </w:p>
    <w:p>
      <w:pPr>
        <w:pStyle w:val="NormalnyWeb"/>
        <w:numPr>
          <w:ilvl w:val="0"/>
          <w:numId w:val="7"/>
        </w:numPr>
        <w:spacing w:before="0" w:after="0"/>
        <w:ind w:left="470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ew moczu w przypadku założonego cewnika </w:t>
      </w:r>
    </w:p>
    <w:p>
      <w:pPr>
        <w:pStyle w:val="NormalnyWeb"/>
        <w:numPr>
          <w:ilvl w:val="0"/>
          <w:numId w:val="7"/>
        </w:numPr>
        <w:spacing w:before="0" w:after="0"/>
        <w:ind w:left="470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, morfologia, elektrolity, kreatynina + e-GFR, poziom glukozy, ,ALAT, ASPAT </w:t>
      </w:r>
    </w:p>
    <w:p>
      <w:pPr>
        <w:pStyle w:val="NormalnyWeb"/>
        <w:numPr>
          <w:ilvl w:val="0"/>
          <w:numId w:val="7"/>
        </w:numPr>
        <w:spacing w:before="0" w:after="0"/>
        <w:ind w:left="470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 Albuminy, CRP, TSH, Antygen HBS </w:t>
      </w:r>
    </w:p>
    <w:p>
      <w:pPr>
        <w:pStyle w:val="NormalnyWeb"/>
        <w:numPr>
          <w:ilvl w:val="0"/>
          <w:numId w:val="7"/>
        </w:numPr>
        <w:spacing w:before="0" w:after="0"/>
        <w:ind w:left="470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ew z rany + antybiogram (w przypadku pacjenta z ranami, odleżynami) </w:t>
      </w:r>
    </w:p>
    <w:p>
      <w:pPr>
        <w:pStyle w:val="NormalnyWeb"/>
        <w:numPr>
          <w:ilvl w:val="0"/>
          <w:numId w:val="7"/>
        </w:numPr>
        <w:spacing w:before="0" w:after="0"/>
        <w:ind w:left="470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z z nosa (+ antybiogram) </w:t>
      </w:r>
    </w:p>
    <w:p>
      <w:pPr>
        <w:pStyle w:val="NormalnyWeb"/>
        <w:numPr>
          <w:ilvl w:val="0"/>
          <w:numId w:val="7"/>
        </w:numPr>
        <w:spacing w:before="0" w:after="0"/>
        <w:ind w:left="470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z z gardła (+ antybiogram)</w:t>
      </w:r>
    </w:p>
    <w:p>
      <w:pPr>
        <w:pStyle w:val="NormalnyWeb"/>
        <w:spacing w:before="280" w:after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znaczenia w zaświadczeniu lekarskim choroby psychicznej wymagane jest</w:t>
        <w:br/>
        <w:t>zaświadczenie od psychiatry o następującej treści:</w:t>
        <w:br/>
        <w:t>„Pacjent/ka nie zagraża sobie i otoczeniu. Może przebywać w ZOL o profilu ogólnym".</w:t>
      </w:r>
    </w:p>
    <w:p>
      <w:pPr>
        <w:pStyle w:val="NormalnyWeb"/>
        <w:spacing w:before="280" w:after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przyjęcie do Zakładu Opiekuńczo-Leczniczego można składać codziennie w dni robocze</w:t>
        <w:br/>
        <w:t>w sekretariacie Zakładu w Zabrzu przy ul. Zamkowej 4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 dokumentów można pobrać ze strony:</w:t>
      </w:r>
      <w:r>
        <w:rPr>
          <w:rFonts w:cs="Arial" w:ascii="Arial" w:hAnsi="Arial"/>
          <w:b/>
          <w:bCs/>
          <w:sz w:val="20"/>
          <w:szCs w:val="20"/>
        </w:rPr>
        <w:t xml:space="preserve"> www.szpitalzabrze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02"/>
        </w:tabs>
        <w:ind w:left="4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5:00Z</dcterms:created>
  <dc:creator>szpital</dc:creator>
  <dc:description/>
  <cp:keywords/>
  <dc:language>en-US</dc:language>
  <cp:lastModifiedBy>szpital</cp:lastModifiedBy>
  <dcterms:modified xsi:type="dcterms:W3CDTF">2023-08-24T12:00:00Z</dcterms:modified>
  <cp:revision>6</cp:revision>
  <dc:subject/>
  <dc:title>INFORMACJE DLA OSÓB UBIEGAJĄCYCH SIĘ O PRZYJĘCIE</dc:title>
</cp:coreProperties>
</file>